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 *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jąc ofertę w postępowaniu o udzielenie zamówienia publicznego na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przedmiotu zamówienia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godnie z art. 26 ust. 2 pkt 2d ustawy z dnia 29 stycznia 2004 r. - Prawo zamówień publicznych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kst jednolity </w:t>
      </w:r>
      <w:r>
        <w:rPr/>
        <w:t>( Dz. U. z  2015 r. poz. 2164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Składamy listę podmiotów</w:t>
      </w:r>
      <w:r>
        <w:rPr>
          <w:rFonts w:cs="Arial" w:ascii="Arial" w:hAnsi="Arial"/>
          <w:b/>
          <w:bCs/>
        </w:rPr>
        <w:t>, razem, z którymi należymy do tej samej grupy kapitałowej w rozumieniu ustawy z dnia 16 lutego 2007r. o ochronie konkurencji i konsumentów</w:t>
        <w:br/>
        <w:t>(Dz. U. nr 50, poz. 331, z późniejszymi zmianami)</w:t>
      </w:r>
    </w:p>
    <w:p>
      <w:pPr>
        <w:pStyle w:val="Normal"/>
        <w:spacing w:before="360" w:after="240"/>
        <w:jc w:val="center"/>
        <w:rPr/>
      </w:pPr>
      <w:r>
        <w:rPr/>
        <w:t>Lista podmiotów należąca do tej samej grupy kapitałowej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osoby/osób do reprezentowania Wykonawcy/ów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 o której mowa w art. 24 ust 2 pkt 5 ustawy Prawo zamówień publicznych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osoby/osób do reprezentowania Wykonawcy/ó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46990</wp:posOffset>
              </wp:positionV>
              <wp:extent cx="16002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leży wypełnić pkt 1 lub pkt 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7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1:00Z</dcterms:created>
  <dc:creator>Telekomunikacja 7line Sp. z o.o.</dc:creator>
  <dc:description>Zał. nr 7 do SIWZ, do przetargu na zakup energii elektrycznej, opracowany przez Telekomunikację 7line Sp. z o.o.</dc:description>
  <cp:keywords>SIWZ; przetarg</cp:keywords>
  <dc:language>en-US</dc:language>
  <cp:lastModifiedBy>User</cp:lastModifiedBy>
  <cp:lastPrinted>2016-06-08T12:02:00Z</cp:lastPrinted>
  <dcterms:modified xsi:type="dcterms:W3CDTF">2016-06-08T10:03:00Z</dcterms:modified>
  <cp:revision>5</cp:revision>
  <dc:subject>Przetarg na zakup energii elektrycznej</dc:subject>
  <dc:title>Załącznik nr 7 do SIWZ</dc:title>
</cp:coreProperties>
</file>